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5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MHB Securities Corpor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dress</w:t>
        <w:tab/>
        <w:tab/>
        <w:t>153 Hai Ba Trung, Ward 6, District 3, Ho Chi Minh Ci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l.:</w:t>
        <w:tab/>
        <w:tab/>
        <w:tab/>
        <w:t>(08) 44566789Fax</w:t>
        <w:tab/>
        <w:t xml:space="preserve">(08) 38241572 </w:t>
        <w:tab/>
        <w:t>Email: info@mhb.vn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</w:r>
      <w:r>
        <w:rPr>
          <w:rFonts w:cs="Arial" w:ascii="Arial" w:hAnsi="Arial"/>
          <w:b/>
          <w:sz w:val="20"/>
          <w:szCs w:val="20"/>
        </w:rPr>
        <w:t>VND 170,000,000,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in 20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7"/>
        <w:gridCol w:w="1936"/>
        <w:gridCol w:w="1306"/>
        <w:gridCol w:w="1131"/>
        <w:gridCol w:w="27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uynh Nam Du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o Thi Thanh Thu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u Thi Thanh Bin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0"/>
        <w:gridCol w:w="1559"/>
        <w:gridCol w:w="60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Decision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isk policy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pl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auditor and approve operation orienta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 –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nge head office of MHB Securities Corporation – Hanoi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 –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peration orientation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NQ –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for holding General meeting of sharehold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NQ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peration orientation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63"/>
        <w:gridCol w:w="2911"/>
        <w:gridCol w:w="1499"/>
        <w:gridCol w:w="1410"/>
        <w:gridCol w:w="142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Phu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Tron Ve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List of PDMRs and related persons</w:t>
      </w:r>
      <w:r>
        <w:rPr/>
        <w:t xml:space="preserve">: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963"/>
        <w:gridCol w:w="1522"/>
        <w:gridCol w:w="1523"/>
        <w:gridCol w:w="1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 Housing B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u Thi Thanh B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o Thi Thanh T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Van 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ock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5:00Z</dcterms:created>
  <dc:creator>CuongNguyen</dc:creator>
  <dc:description/>
  <cp:keywords/>
  <dc:language>en-US</dc:language>
  <cp:lastModifiedBy>lythanhyen</cp:lastModifiedBy>
  <dcterms:modified xsi:type="dcterms:W3CDTF">2015-01-27T08:48:00Z</dcterms:modified>
  <cp:revision>6</cp:revision>
  <dc:subject/>
  <dc:title/>
</cp:coreProperties>
</file>